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68"/>
        <w:gridCol w:w="2633"/>
        <w:gridCol w:w="2899"/>
        <w:gridCol w:w="3294"/>
      </w:tblGrid>
      <w:tr>
        <w:trPr>
          <w:trHeight w:val="276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6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едельник, _13_ апр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по учебнику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 на портале (РЭШ, Учи.ру, ЯКласс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 Сельская песен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рок 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. 112-113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.и множ.число г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рок 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131 стр. 76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.ли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н бераш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рок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г1о 100-101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огатств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рок 28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.82-85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чер.в/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outu.be/_hIQCFABx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. упраж. для рук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,__14_  апр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по учебнику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 на портале (РЭШ, Учи.ру, ЯКласс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.част.НЕ с глаго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рок  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пр. 136 стр. 7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.яз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ум.билг.гойту дешнаш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рок 8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Шар 262  (аг1о 111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.компон и рез.делен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рок  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пр. 7 стр. 62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.мяча чер.в/с с дал.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outu.be/_hIQCFABx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ОРУ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а,_15_  апр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по учебнику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 на портале (РЭШ, Учи.ру, ЯКласс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кст-повеств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рок 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6 стр. 8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? Чему науч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рок 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38, 49, 51 (с.69-70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весн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рок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86-89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outu.be/3lBikgwj_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 3,4,6 стр. 38-39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,__16  апреля</w:t>
            </w:r>
          </w:p>
        </w:tc>
      </w:tr>
      <w:tr>
        <w:trPr>
          <w:trHeight w:val="3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по учебнику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 на портале (РЭШ, Учи.ру, ЯКласс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рок  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.яз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ум.дарбилг.гойту деш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Урок 85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Шар. 264 (аг1о 112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хма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.по теме гла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рок 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. все, что узнали о глаго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ч.д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,_17__  апр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по учебнику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 на портале (РЭШ, Учи.ру, ЯКласс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имя прилагат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рок  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р 151 стр 8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множ и делен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рок 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р 11,12 (с 66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угу. Снег уже не то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рок 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 114-1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ед.и множес.числ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youtu.be/3lBikgwj_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 5,6. Стр.46-4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ббота,__18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  апр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по учебнику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 на портале (РЭШ, Учи.ру, ЯКласс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ч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. В бурю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рок 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 116-117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ручее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outu.be/QwVBe6oK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весен.ручеек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.яз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ум.дарбилг.гойту деш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рок 8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.266 (аг1о112)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outu.be/nP7I7jyg9x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вороты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невник для _2_ «_в_» класса МБОУ «Османюртовская СОШ»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10:00Z</dcterms:created>
  <dc:creator>Пользователь</dc:creator>
  <dc:description/>
  <cp:keywords/>
  <dc:language>en-US</dc:language>
  <cp:lastModifiedBy>Angela</cp:lastModifiedBy>
  <cp:lastPrinted>2020-04-13T15:45:00Z</cp:lastPrinted>
  <dcterms:modified xsi:type="dcterms:W3CDTF">2020-04-13T20:10:00Z</dcterms:modified>
  <cp:revision>2</cp:revision>
  <dc:subject/>
  <dc:title/>
</cp:coreProperties>
</file>