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9"/>
        <w:gridCol w:w="2704"/>
        <w:gridCol w:w="2552"/>
        <w:gridCol w:w="3543"/>
      </w:tblGrid>
      <w:tr>
        <w:trPr>
          <w:trHeight w:val="27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вник для «5г» класса МБОУ «Османюртовская СОШ»</w:t>
            </w:r>
          </w:p>
          <w:p>
            <w:pPr>
              <w:pStyle w:val="Normal"/>
              <w:spacing w:lineRule="auto" w:line="240" w:before="0" w:after="0"/>
              <w:ind w:right="-6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недельник, _</w:t>
            </w: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 xml:space="preserve"> апр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76 выуч. Правила на стр.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унин «Помню долгий веч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—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РУ для н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,__14_  апр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56(а-е),1548(а,б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даизм и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9-113 пересказа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действия будущ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я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-47 упр 2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—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цель и на д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 броски мяч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а,__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 апр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.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ют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42(а,б,д,е,и,к),15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5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лоскутного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 стр 17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рокофьев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-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ство в Древнем Р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 описать рисунок на стр 24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—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цель и на д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РУ для рук</w:t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,_16_  апреля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падежных окончаниях прилага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582 стр88-89 выучить правила стр1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ютуб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61,1562,156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Рубцов «Родная дере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ое упраж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1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,_</w:t>
            </w: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__  апр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зем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6-120 ответить на вопрос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описание гласных падежных оконч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84 стр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яз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шан ла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 ш2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ч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ев Ш.Х «Сан хьоме Нохчийч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564,1565,1567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закон братьев Гра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 ответить на вопросы</w:t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ббота,__</w:t>
            </w: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>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  апр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по учебн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 на портале (РЭШ, Учи.ру, Я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животного.    Изложение по текс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85,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rPr/>
            </w:pPr>
            <w:r>
              <w:rPr/>
              <w:t>Докончить изложение повторить прави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1:00Z</dcterms:created>
  <dc:creator>Пользователь</dc:creator>
  <dc:description/>
  <cp:keywords/>
  <dc:language>en-US</dc:language>
  <cp:lastModifiedBy>Angela</cp:lastModifiedBy>
  <cp:lastPrinted>2020-04-14T21:47:00Z</cp:lastPrinted>
  <dcterms:modified xsi:type="dcterms:W3CDTF">2020-04-17T06:01:00Z</dcterms:modified>
  <cp:revision>2</cp:revision>
  <dc:subject/>
  <dc:title/>
</cp:coreProperties>
</file>