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Конкурс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именование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истрационный номер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звание конкурс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данной работы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города, населенного пункта, в котором реализуется работа)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епарх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азвание митрополии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i/>
          <w:sz w:val="26"/>
          <w:szCs w:val="26"/>
        </w:rPr>
        <w:t xml:space="preserve">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________________________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Контактный телефон)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ОБЯЗАТЕЛЬНО К ЗАПОЛНЕНИЮ!!!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ец заполнения титульного лист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1587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4450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5941060" cy="1550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ГОСУДАРСТВ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ЦЕНТР ТВОРЧЕСТВА ДЕТЕЙ И ЮНОШЕСТВА «СО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СЕВЕРНОГО ОКРУЖНОГО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125057,                        тел. 8-000-157-08-8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Регистрационный номер № 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22.1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ind w:left="0" w:hanging="0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 w:eastAsia="ru-RU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ЦЕНТР ТВОРЧЕСТВА ДЕТЕЙ И ЮНОШЕСТВА «СОКО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СЕВЕРНОГО ОКРУЖНОГО УПРАВЛЕНИЯ ОБРАЗОВА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25057,                        тел. 8-000-157-08-8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Регистрационный номер № 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печат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  <w:t>«МЫ ЭТОЙ ПАМЯТИ ВЕРНЫ…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ПРОГРАММА ПАТРИОТИЧЕСКОГО ВОСПИТ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1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детей: 6 – 18 лет</w:t>
      </w:r>
    </w:p>
    <w:p>
      <w:pPr>
        <w:pStyle w:val="Normal"/>
        <w:spacing w:lineRule="auto" w:line="360" w:before="0" w:after="0"/>
        <w:ind w:left="3540" w:firstLine="19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и: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разец заяв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астника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Всероссийский конкурс в области педагогики,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аботы с детьми и молодёжью до 2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 нравственный подвиг учит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едеральный окр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епарх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указывается организац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амилия Имя Отчество (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 именительном паде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Ном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ать одну номинацию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рганизацию духовно-нравственного воспитания в рамках образовательного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программа духовно-нравственного и гражданско-патриотического воспитания детей и молодеж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) компонент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учший образовательный издательский проект год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формация об авторе (авторах) рабо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и место рожд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рес места жительства (с указанием почтового индекса), телефоны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работы или род занят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ётные звания (при их наличии)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ичие премий, призов и иных наград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20 год</w:t>
        <w:br/>
      </w:r>
      <w:r>
        <w:rPr>
          <w:rFonts w:cs="Times New Roman" w:ascii="Times New Roman" w:hAnsi="Times New Roman"/>
          <w:i/>
          <w:sz w:val="26"/>
          <w:szCs w:val="26"/>
        </w:rPr>
        <w:t>(Анкета подписывается автором (авторами) работы)</w:t>
      </w:r>
    </w:p>
    <w:sectPr>
      <w:footerReference w:type="default" r:id="rId3"/>
      <w:type w:val="nextPage"/>
      <w:pgSz w:w="11906" w:h="16838"/>
      <w:pgMar w:left="1134" w:right="567" w:gutter="0" w:header="0" w:top="568" w:footer="4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33:00Z</dcterms:created>
  <dc:creator>o.sm.119</dc:creator>
  <dc:description/>
  <cp:keywords/>
  <dc:language>en-US</dc:language>
  <cp:lastModifiedBy>Мадина</cp:lastModifiedBy>
  <cp:lastPrinted>2013-05-14T13:12:00Z</cp:lastPrinted>
  <dcterms:modified xsi:type="dcterms:W3CDTF">2020-01-24T10:03:00Z</dcterms:modified>
  <cp:revision>6</cp:revision>
  <dc:subject/>
  <dc:title>Приложение № 1</dc:title>
</cp:coreProperties>
</file>