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sman.dagestanschool.ru/site/pub?id=3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3F3F3" w:val="clear"/>
              </w:rPr>
              <w:t> </w:t>
            </w:r>
            <w:hyperlink r:id="rId3">
              <w:r>
                <w:rPr>
                  <w:rStyle w:val="InternetLink"/>
                </w:rPr>
                <w:t>https://р05.навигатор.дети/program/9808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Форма аналитической справки по реализации образовательного проекта «Шахматно-шашечный всеобуч» в дошкольных образовательных организация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51"/>
        <w:gridCol w:w="3640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ппы воспитанников посещающих кружо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мальчиков/девоче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айте Управления образования и молодёжной политик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man.dagestanschool.ru/site/pub?id=395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05:00Z</dcterms:created>
  <dc:creator>Мадина</dc:creator>
  <dc:description/>
  <cp:keywords/>
  <dc:language>en-US</dc:language>
  <cp:lastModifiedBy>Angela</cp:lastModifiedBy>
  <dcterms:modified xsi:type="dcterms:W3CDTF">2021-09-20T19:12:00Z</dcterms:modified>
  <cp:revision>6</cp:revision>
  <dc:subject/>
  <dc:title/>
</cp:coreProperties>
</file>