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kern w:val="0"/>
          <w:sz w:val="22"/>
          <w:szCs w:val="22"/>
          <w:lang w:eastAsia="ru-RU" w:bidi="ar-SA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kern w:val="0"/>
          <w:sz w:val="22"/>
          <w:szCs w:val="22"/>
          <w:lang w:eastAsia="ru-RU" w:bidi="ar-SA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kern w:val="0"/>
          <w:sz w:val="22"/>
          <w:szCs w:val="22"/>
          <w:lang w:eastAsia="ru-RU" w:bidi="ar-SA"/>
        </w:rPr>
        <w:t>«СРЕДНЯЯ ОБЩЕОБРАЗОВАТЕЛЬНАЯ ШКОЛА № 61 ИМЕНИ П. П. МИХИ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kern w:val="0"/>
          <w:sz w:val="20"/>
          <w:szCs w:val="20"/>
          <w:lang w:eastAsia="ru-RU" w:bidi="ar-SA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A"/>
          <w:kern w:val="0"/>
          <w:sz w:val="20"/>
          <w:szCs w:val="20"/>
          <w:lang w:eastAsia="ru-RU" w:bidi="ar-SA"/>
        </w:rPr>
        <w:t>г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sz w:val="20"/>
          <w:szCs w:val="20"/>
          <w:lang w:eastAsia="ru-RU" w:bidi="ar-SA"/>
        </w:rPr>
        <w:t>. Курск, 305006, пр-т А.Дериглазова, 27А</w:t>
      </w:r>
    </w:p>
    <w:p>
      <w:pPr>
        <w:pStyle w:val="Normal"/>
        <w:jc w:val="center"/>
        <w:rPr>
          <w:lang w:val="en-US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sz w:val="20"/>
          <w:szCs w:val="20"/>
          <w:lang w:eastAsia="ru-RU" w:bidi="ar-SA"/>
        </w:rPr>
        <w:t>ИНН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sz w:val="20"/>
          <w:szCs w:val="20"/>
          <w:lang w:val="en-US" w:eastAsia="ru-RU" w:bidi="ar-SA"/>
        </w:rPr>
        <w:t xml:space="preserve"> 4632243936, 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sz w:val="20"/>
          <w:szCs w:val="20"/>
          <w:lang w:eastAsia="ru-RU" w:bidi="ar-SA"/>
        </w:rPr>
        <w:t>КПП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sz w:val="20"/>
          <w:szCs w:val="20"/>
          <w:lang w:val="en-US" w:eastAsia="ru-RU" w:bidi="ar-SA"/>
        </w:rPr>
        <w:t xml:space="preserve"> 463201001,8(4712)78-78-64,  e-mail: </w:t>
      </w:r>
      <w:r>
        <w:rPr>
          <w:rFonts w:eastAsia="Calibri" w:cs="Times New Roman" w:ascii="Times New Roman" w:hAnsi="Times New Roman"/>
          <w:i/>
          <w:iCs/>
          <w:color w:val="000080"/>
          <w:kern w:val="0"/>
          <w:sz w:val="20"/>
          <w:szCs w:val="20"/>
          <w:u w:val="single"/>
          <w:lang w:val="en-US" w:eastAsia="ru-RU"/>
        </w:rPr>
        <w:t>shkola-61@inbox.ru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sz w:val="20"/>
          <w:szCs w:val="20"/>
          <w:lang w:val="en-US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по подведению  ит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го конкурса «Новогодние фантазии — 202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.12.2021г.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10.12.21г. — 27.12.2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СОШ № 61 им. П.А. Михина, г. Кур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В соответствии с приказом № 01-199 от 09.12.2021 года на основании Положения был проведен конкурс «Новогодние фантазии — 2022» среди обучающихся СОШ № 61 им. П.А. Михина, город Курск,  МБОУ «Османюртовская СОШ им. И.А. Бейбулатова», Республика Дагестан,   Гимназия № 4 , г. Грозный, Чеченская республика, МКОУ «Касторенская СОШ № 1» Касторенского района Курской области. В соответствии с порядком проведения конкурса с 22 декабря по  27 декабря 2021 года состоялось заседание жюри кон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нкурсе приняли участие учащиеся 1 — 11 классов. Всего комиссия рассмотрела 59 ученических работ в соответствии с заявками участников конкурса. Работы оценивались в соответствии с критериями, заявленными в Положении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ю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— Рязанцева А.В., заместитель директора по ВР СОШ № 61 им. П.А. Мих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жю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еляева Л. В., учитель музыки СОШ № 61 им. П. А. Мих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Чернышова Г. М., учитель технологии СОШ № 61 им. П. А Мих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идорова Н.В., педагог дополнительного образования СОШ № 61 им. П. А. Мих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Гусарук В. А., учитель изобразительногоискусства СОШ № 61 им. П. А. Пихи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кспертная комиссия постановил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662"/>
        <w:gridCol w:w="1875"/>
        <w:gridCol w:w="2375"/>
        <w:gridCol w:w="1875"/>
        <w:gridCol w:w="1168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участник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104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ладшая группа (7-11 лет)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юков Максим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юхина М. 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юков Максим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юхина М. 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уков Александр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макина И. 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лектив 4 Б класс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унина Т. А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иляков Дмитри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рдасова С.В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дионов Роман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иколаенко Е.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дионов Артем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юхина М.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радян Ан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макина И. 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C2D2E"/>
              </w:rPr>
              <w:t>Вялых Варва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корова С. В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C2D2E"/>
              </w:rPr>
              <w:t>Шапиленко Анастас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корова С. В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убахин Илья (снеговик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ва М.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убахин Илья (елка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ва М.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аритонова Ольг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есникова О.А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ролова Мила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макина И. 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естов Иль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йдукова 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жидова Хадиж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ОУ «Османюртовская СОШ им. И.А. Бейбулатов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Зулжат Идрисов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ултанмурадов Мухаммад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ОУ «Османюртовская СОШ им. И.А. Бейбулатов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Зулжат Идрисов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йирбаева Фатим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ОУ «Османюртовская СОШ им. И.А. Бейбулатов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Зулжат Идрисов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жабраилова Ясми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ОУ «Османюртовская СОШ им. И.А. Бейбулатов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Зулжат Идрисов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гомедова Фатим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ОУ «Османюртовская СОШ им. И.А. Бейбулатов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Зулжат Идрисов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Окно в Новый г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лектив 1 В класс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ОУ «Османюртовская СОШ им. И.А. Бейбулатов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Зулжат Идрисов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рбачева Станислав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Щеглова А. С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тропова Кристи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игулин Денис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тов Олег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шина Анастаси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ьяных Владисла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иценко Ангели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жина Мари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бединский Егор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аснящих Александр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дометова А. Г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иков Александ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лка 1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ка И. И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ико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лка 2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ка И. И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Егор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манова Е.А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Улья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хина М.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Дарь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хина М.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а Валери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хина М.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иков Серг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хина М.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но в Новый г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3 А класс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а А.В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но в Новый г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1 Г класс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манюртовская СОШ им. И.А. Бейбулатов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04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яя группа (12-16 лет)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2C2D2E"/>
                <w:sz w:val="23"/>
              </w:rPr>
              <w:t>К</w:t>
            </w:r>
            <w:r>
              <w:rPr>
                <w:rFonts w:cs="Times New Roman" w:ascii="Times New Roman" w:hAnsi="Times New Roman"/>
                <w:color w:val="2C2D2E"/>
              </w:rPr>
              <w:t>овалёва Елизавета, Захарова Алина, Маслов Вад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ляева Л.В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аджиев Артем (тигр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бедева О.В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аджиев Артем (шар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№ 61 им. П. А. Михи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бедева О.В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ангазиева Марх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ОУ «Османюртовская СОШ им. И.А. Бейбулатов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Зулжат Идрисов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каев Арб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ОУ «Османюртовская СОШ им. И.А. Бейбулатов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Зулжат Идрисов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C2D2E"/>
              </w:rPr>
              <w:t>Городничев Андрей</w:t>
            </w:r>
            <w:r>
              <w:rPr/>
              <w:t xml:space="preserve">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C2D2E"/>
              </w:rPr>
              <w:t>Ковтун А.М.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Окно в Новый г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ловьева Ульяна , Сорокина Карина, Абрамян Диа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C2D2E"/>
              </w:rPr>
              <w:t>Ковтун А.М.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Окно в Новый г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енин Илья, Скогорев Никита, Янченко Вячесла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C2D2E"/>
              </w:rPr>
              <w:t>Ковтун А.М.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Окно в Новый г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амончева Татьяна, Кабанова Анастасия, Кулакова Ари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C2D2E"/>
              </w:rPr>
              <w:t>Ковтун А.М.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лгаева Айшат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мназия № 4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Мусаева М. А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таева Рая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мназия № 4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Мусаева М. А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орсанова Аминат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имназия № 4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саева М. А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таева Раян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имназия № 4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саева М. А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Гериев Сайд-Эми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имназия № 4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саева М. А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но в Новый г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ачёва Дарья, Маслихова Вероника, Чиркова Виктория, Власенко Ирина, Атаманова Елизавет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но в Новый г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8 А класс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но в Новый г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6 Б класс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но в Новый г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6 А класс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но в Новый го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10 класс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КОУ «Касторенская СОШ № 1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hyperlink r:id="rId2">
        <w:r>
          <w:rPr/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61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4:00Z</dcterms:created>
  <dc:creator>Комп</dc:creator>
  <dc:description/>
  <dc:language>en-US</dc:language>
  <cp:lastModifiedBy>Комп</cp:lastModifiedBy>
  <cp:lastPrinted>2022-01-12T10:02:00Z</cp:lastPrinted>
  <dcterms:modified xsi:type="dcterms:W3CDTF">2022-01-12T07:04:00Z</dcterms:modified>
  <cp:revision>2</cp:revision>
  <dc:subject/>
  <dc:title/>
</cp:coreProperties>
</file>